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RY OF SOCIAL JUSTICE AND EMPOWERMENT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DELHI, The 18</w:t>
      </w:r>
      <w:r>
        <w:rPr>
          <w:b/>
          <w:vertAlign w:val="superscript"/>
        </w:rPr>
        <w:t>th</w:t>
      </w:r>
      <w:r>
        <w:rPr>
          <w:b/>
        </w:rPr>
        <w:t xml:space="preserve"> January, 200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UP – ‘A’</w:t>
      </w:r>
    </w:p>
    <w:p>
      <w:pPr>
        <w:pStyle w:val="Normal"/>
        <w:rPr>
          <w:sz w:val="12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</w:t>
      </w:r>
      <w:r>
        <w:rPr/>
        <w:t>POST DENITRIFIED FOR BEING BY PERSONS WITH DISABILITIES (OH Including CP &amp; L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3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30"/>
        <w:gridCol w:w="5049"/>
        <w:gridCol w:w="79"/>
        <w:gridCol w:w="374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l. N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iginal list No.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ign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ies of Disabled for Job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TIVE OFFICE-(NON SECRETARIAL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hnical Secretary to Director I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puty Manager (Adm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tt.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puty Direct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int Direct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qad. Lead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int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t.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r. Supdt. Telegrph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. Registrar (Academic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nager (Adm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tt. Registrar (Academic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missioner (gr. 1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tt. Manager (Provident fund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Registrar (Adm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l Manager (HRD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Gener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. Gener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l Manager (P&amp;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Gener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. Gener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s (Posted in Manager Advisory Service/ Management information services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TIVE OFFICER ( SECRETARIAL SENIOR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retar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.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Director (Admn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Directo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l. Gen. Manager (Admn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ef Admn.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Manager (Genl.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. Admn.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TIVE OFFICER ( SECRETARIAL JUNIOR 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n.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Admn.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Director (Admn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Secretar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member/training manager Central. Zonal/regional training Centers of the bank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0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CTURER, READER, PROFESSOR (Arts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bic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HS &amp;Archaeolog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man Studie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nch Studie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du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ia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gu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istic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gal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cal Music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yotish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idic darsha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harmasastra &amp; mimansha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akara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hitya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da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in &amp; Buddha darsha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.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Engineerin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.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 OFFICER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Grade “A”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Grade “B”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Grade “C”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Grade “D”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Grade “ E”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Grade “F”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r of Currency (Foreign Exchange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c Analy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istic Analy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c Advis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Manager Syst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General Manager, Official languag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ructor, Management Faculty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m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ity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earch Officer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cing &amp; Profitability Capital Adequac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eting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, Merchant Bankin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, Bank Policy &amp; Plannin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, Public Grievanc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, Corporate Financ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bationary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CTURER, READER, PROFESSOR (Arts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ath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nd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jrat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skri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ult Educatio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an Developmen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ication Media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Scienc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c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guage Teachin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 Technolog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cation Research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idance and Counselin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 &amp; Managemen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tension Education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ic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olog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men’s Studie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ricultural Economics &amp; Management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 OA. OL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CTURER, READER, PROFESSOR (Commerc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countanc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ommerc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Operation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HH. BLV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grammer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tware Engine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c Affairs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ITOR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ors of publication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Edito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News Edito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o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61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Editor ( Sanskrit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on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udges/Magistrates Subordinate in Lower Judiciarie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UR WELFARE OFFICER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Manag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al Officer (Welfare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fare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ur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ur Welfare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ff Welfare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w Office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 Prosecutors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Public Prosecutor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itional Advocate Genera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ocate Genera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al Advisor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ef Legal Advisor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r (Law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int Manager Lega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ior Law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82 </w:t>
              <w:tab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w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al Offic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Manager (Law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brariaan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rarian Grade ‘A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. Documentation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tific Officer ‘C’ (Librar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tific Officer ‘D’ (Librar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tific Officer ‘E’ (Librar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tific Officer ‘F’ (Librar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tific Officer ‘G’ (Librar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tific Officer ‘H’ (Librar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R.O/Liaison Officer (Sr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 (Posted in Public Relation Department/ Divisio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ct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. OA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PERSONne</w:t>
            </w:r>
            <w:r>
              <w:rPr>
                <w:b/>
              </w:rPr>
              <w:t>L OFFICE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ne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uty Manager personn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ef Person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uty Gener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al Manager H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 Trainee (Asstt. Personal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Personal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l manager (Personnel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 Trainee (Asstt. Personnel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Personnel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al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 on Special Du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9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ior Personal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 (Personal )&amp; Industrial Relatio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A. OL. BLV. OAL. BLV. H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Information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Public Relations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Director (Exhibitio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Information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Public Relatio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r (Posted in Publicity &amp; Public Relations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BL. O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ra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uty Registra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Registra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ior Adm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or Adm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Manager (Planning Research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rvey Officer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Director (Non Medical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ence Research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earch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 Asstt. Director (Non – Medical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ALES AND MARKETING OFFICERS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r (Distributio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l. General Manager (Marketing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Manager (Distributio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Manager ( Product Dev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Manager Predictor (Export) Promo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District (Export) Promo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 Traine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eting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. Marketing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Marketing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Marketing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eting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ef Marketing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. Gener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l Manager ( Marketing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AL OFFIC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Material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. BL. OA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Materi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, Materi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ef Material manag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(Posted in Marketing and Customer Servic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PRINCIP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CH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School of Nurs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voice princip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Master/Head Mistress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nd Placement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&amp; COLLEGE TEACHERS DISCIPLINES (SCIENCE, ENGINEERING, M.B.A, HOSPITAL MANAGEMENT, HOTEL MANAGEMENT, ENVIRONMENT, LAW, JOURNALISM, TOURISM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Profess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University Colleg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BL. BLV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University Colleges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s Management Facul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hancell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 Vice Chancell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y Academ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6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Student’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7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to Vice Chancell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. Director CAS (Histor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9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. Director (Career Planning Centr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0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Director (Career Planning Centr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counseling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NCE LECTUR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GUIDENCE OFFIC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.L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55:00Z</dcterms:created>
  <dc:creator>MADHU SINGHAL</dc:creator>
  <dc:description/>
  <cp:keywords/>
  <dc:language>en-US</dc:language>
  <cp:lastModifiedBy>admin</cp:lastModifiedBy>
  <dcterms:modified xsi:type="dcterms:W3CDTF">2010-12-28T10:49:00Z</dcterms:modified>
  <cp:revision>45</cp:revision>
  <dc:subject/>
  <dc:title>MINISTRY OF SOCIAL JUSTICE AND EMPOWERMENT</dc:title>
</cp:coreProperties>
</file>