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RY OF SOCIAL JUSTICE AND EMPOWERMENT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DELHI, The 18</w:t>
      </w:r>
      <w:r>
        <w:rPr>
          <w:b/>
          <w:vertAlign w:val="superscript"/>
        </w:rPr>
        <w:t>th</w:t>
      </w:r>
      <w:r>
        <w:rPr>
          <w:b/>
        </w:rPr>
        <w:t xml:space="preserve"> January, 200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OUP – ‘B’</w:t>
      </w:r>
    </w:p>
    <w:p>
      <w:pPr>
        <w:pStyle w:val="Normal"/>
        <w:rPr>
          <w:sz w:val="12"/>
        </w:rPr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POST IDENITRIFIED FOR BEING BY PERSONS WITH DISABILITIES (OH Including CP, IC, VH &amp; HH)</w:t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9"/>
        <w:gridCol w:w="5049"/>
        <w:gridCol w:w="336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 list  No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n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es of Disabled for Job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OFFICER(Secretarial Jr.)</w:t>
            </w:r>
          </w:p>
          <w:p>
            <w:pPr>
              <w:pStyle w:val="Normal"/>
              <w:rPr/>
            </w:pPr>
            <w:r>
              <w:rPr/>
              <w:t>Admn.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Admn.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Director (Admn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Manager (Genl. Admn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Manager (Deptt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Admn. Offo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Admn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d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Supd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Manager (Admn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Grade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. Asstt./Sec. asst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asst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Executive Asst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Officer (P &amp;A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OA. B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anteen Incharg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nteen Incharg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Canterin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Public Inspect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Supervis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Time keep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 Education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Edit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. OA. OL. HH. 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DI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Education officer ( Hindi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 Translator Gr.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 (Hindi Publication Board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. LV.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Education office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 Manag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 WARDE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 SUPERITEND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N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PROFESSION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.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UR WELFARE OFFICE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FARE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bour welfare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 OFFI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Law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Law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Manager Law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BRARIA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MW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brarian Grade ‘B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MW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or Librarian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MW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brarian Asstt. (Senior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MW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Asstt. (Senior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MW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ena Play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r Play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ngi Play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od Play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inis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is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teacher/Vocal/ Musician Sr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ASST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Personal Assistan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ecretar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assista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ecretary to executive Direct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grapher Gr.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ecretary to Direct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Personal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OA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RELATIONS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s Manag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Public relation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ion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ty/ Guest Relations ass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ty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is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. BL. BLA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Registr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OFFICE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Research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. Asstt. Director (Non-Officer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Research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Manager (planning research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search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sst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Investigat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sst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sstt. Gr.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Scientific Asst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sst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ssocia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Project Fellow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processing Opr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. HH. B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s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Stores Office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tak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Supt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 Statistical offic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. 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grapher- 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grapher – II (LG-ACP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LV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elfare Organiz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t. Engineer. (Training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t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ter (Craft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ter (PE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Optr (tp&amp;tlx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Mast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Counsel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. OL. BLV. H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45:00Z</dcterms:created>
  <dc:creator>Goutam Prakash</dc:creator>
  <dc:description/>
  <cp:keywords/>
  <dc:language>en-US</dc:language>
  <cp:lastModifiedBy>admin</cp:lastModifiedBy>
  <dcterms:modified xsi:type="dcterms:W3CDTF">2010-12-28T10:49:00Z</dcterms:modified>
  <cp:revision>6</cp:revision>
  <dc:subject/>
  <dc:title/>
</cp:coreProperties>
</file>