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RY OF SOCIAL JUSTICE AND EMPOWERMENT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DELHI, The 18</w:t>
      </w:r>
      <w:r>
        <w:rPr>
          <w:b/>
          <w:vertAlign w:val="superscript"/>
        </w:rPr>
        <w:t>th</w:t>
      </w:r>
      <w:r>
        <w:rPr>
          <w:b/>
        </w:rPr>
        <w:t xml:space="preserve"> January, 200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UP – ‘C’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 IDENTFIED FOR BING HELD BY PERSONS WITH DISABILITY (OH INCLUDING CP &amp; LC AND HH) IN GROUP- ‘C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16"/>
        <w:gridCol w:w="4441"/>
        <w:gridCol w:w="275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list N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es of Disabled suitable for the job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Prin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Asstt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.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Specialis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Transl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ocial Wor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Assit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estedar (Judicial clerk reader ect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Wri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er Secondary &amp; Secondary School Teacher (for all subject Arts, Social, Humanities, Music etc)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eacher. H. S &amp; Secondary Schoo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S &amp; Secondary School Teacher, other than those listed else whe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School Teacher (for all subject Arts, Social, Humanities, Music etc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eacher, Middle School (TGT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chool Teache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chool Teachers othe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Infant Schoo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for the Blind/Low Vis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Craf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Telegrap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LV. HH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Telephone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Compos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.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l Musician Percussion Instrumen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 Wri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Announc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loquis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 /Pujari / Khandim/ Padre/ Dasturji/ Granth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’s Officer Sutpds; Head Clerks; Section in charge, Head Asstt. Supervisor (Clerical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Inspec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Asstt, senior Clerk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ical and other Supervisor (Not elsewhere specified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vate Secretary Cum Stenographer Personal Asstt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grapher, Stenotypis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tenograph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st Hind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. OL. OA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 printer Operator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Punch Operator; Card Punching Machine Operator; Card Punch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grapher Typist &amp; Card and Tape Punching Machine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counts Cler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. MW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ler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MW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ng Machine Operator Accounting Machine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Entry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Data Entry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s Gen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ivision cler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Division Cler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quiry Clerk or Information Cler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ist (Hotel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  Clerk; Receptionis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Keep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Keeper Starter, Vehicle Time Keep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Collector Railway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Reader (Braill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 Guide, Railway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A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Guard RM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Agent, RM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M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graph Messengers, Supervis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Workers and Othe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MW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Operator (Local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Operator (PBX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graphis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grapists Oversea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Operator, Shi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Telegraphists Telegraph Traffic inspec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mer, Tele print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MW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Switch Board Operators othe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OA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ficer Insuran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s Supervisor wholesale Trade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B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Supervisor Retail Trad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B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Purchas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 wholesale Trad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 Retail Trad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Suppli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Agen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r Share Marke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ber, share Marke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gen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ge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A O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Age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A OL. BLV.MW. 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t guid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L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M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Age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 plant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 pl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meller Chemic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meller Han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ling machine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inis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per coalta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Spray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as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bl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l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eling Machine Operator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er Paper pul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r Paper Pul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man Hand Made Pap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 Sor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MW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or, Ju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MW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Weav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d Maker Machi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d Han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MW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 Machine, M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.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Crush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ering Loft Attendant (tea)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Tes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BL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up Plant Operator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up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up Mixing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up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L. OL. LV. MW. HH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Washing, Machi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 Aerated Water Hand Machi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der Tobac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r, Cooler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cco Sort, Attenda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.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rette Making machine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MW.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y Cigarette Slitting Machine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rette Making,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i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i Chec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uff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wing Tobacco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ler Fu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 and awning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l Compress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ler machi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BL. 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r (Footwear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Leveler Machi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 Padding Machine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L. B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leting Machine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 Maker, woo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h worker woo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Frame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.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Pipe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,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ist, G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er, G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ier Grind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.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al Stamp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er, G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Machining cum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Ass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r or cheroot Roll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r or Cheroot Roller Help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B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r, Pottery and Porcela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 Maker, Pottery and Porcela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r, Pottery and porcela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er Hand (Cramic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LV. MW. 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Toy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tter (Potter and Porcelain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r (Potter and Porcelain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Potter and Porcela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7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Man (Ceramic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and Tile Moulder. Han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sive wheel mould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0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Man (Abrasiv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raver Glass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er Pottery and Porcela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r, Glass Produc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r, Ceramic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R Brick and Til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um plastic forming Machine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er Hand (Plastic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ssing Machine Setter (Plastic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ssing Machine Operator (Plastic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Machine Operator (Rubber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Maker (Rubber Typ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er (Rubber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x Wor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Mould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lope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lophane Maker, Machine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 Shade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machine Mould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B. MW. 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Bind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Binder and Related worker Oth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 Instrument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um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um Key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um Fit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w Man (Harmonium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Fitter (Harmonium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r, Harmoniu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. BL. B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er (Harmonium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Tun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MW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B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Tun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MW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Maker (Musical Instrument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onet Assembl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 Instruments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niture Maker Bamboo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maker Ree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maker Can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Weaver, Bambo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Weaver Grass Leav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k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s Thatti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 Material, Prepar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 Maker, Han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adam, Salt Produc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 Reclamation Wor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bati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le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le Mould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 Mak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MW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Condition and Ref Mechani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Well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s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h m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or Operator, Farm; Tractor Driv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Farm Machines Operat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or Driver, Construction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Operator/M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cum Electrici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M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 (Machine Tool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and Health Technician Nurses and oth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cul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Asstt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ators, Veterina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 Man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is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BL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Therapis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Therapist and Audiologis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Attendant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Inspec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u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Asst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Asst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Ward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man Clerical &amp; Superviso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Coo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Inspector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Supervisor &amp; Sanitary Jamada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Verifi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Punch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Inspec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Musical Dan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Tab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 BL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Sita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Pakhawaj (Accompanist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Sarangi (Accompanist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. LV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um Accompanis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 Asst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Sor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Suppli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Receptionist (Computer Centr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Worke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x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ttendan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Mechani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r Attendan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Wrigh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Transl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Hindi Transl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Prin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Gestetner Operat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Cook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Institution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Shi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9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Port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ry m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ward Hotel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 Teach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Reader (Braill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man Grad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Representative/ Field Demonstrator Gr.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LV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ler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Cler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Procession Clerk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y Asst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Technician (IT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LV. H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tician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. H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59:00Z</dcterms:created>
  <dc:creator>MADHU SINGHAL</dc:creator>
  <dc:description/>
  <cp:keywords/>
  <dc:language>en-US</dc:language>
  <cp:lastModifiedBy>admin</cp:lastModifiedBy>
  <dcterms:modified xsi:type="dcterms:W3CDTF">2010-12-28T10:48:00Z</dcterms:modified>
  <cp:revision>113</cp:revision>
  <dc:subject/>
  <dc:title>MINISTRY OF SOCIAL JUSTICE AND EMPOWERMENT</dc:title>
</cp:coreProperties>
</file>