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. 36035/7/95 – Estt. (SC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ment of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y of Personnel, Public Grievan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Pens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epartment of Personnel and Train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ew Delhi,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 1998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RIGENDU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728" w:hanging="1008"/>
        <w:jc w:val="both"/>
        <w:rPr>
          <w:rFonts w:ascii="Arial" w:hAnsi="Arial" w:cs="Arial"/>
        </w:rPr>
      </w:pPr>
      <w:r>
        <w:rPr>
          <w:rFonts w:cs="Arial" w:ascii="Arial" w:hAnsi="Arial"/>
        </w:rPr>
        <w:t>Subject: Reservation for the physically handicapped in the posts filled by promo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undersigned is directed to invite reference in this department’s O.M. of even number dated 18.02.97 on the subject mentioned above and to say that the existing sub-para (ii) hereof may be replaced as under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(ii) The existing policy of reservation for SCs/STs, including for the physically handicapped in promotion in all Groups is applicable to all grades and services, where the element of direct recruitment </w:t>
      </w:r>
      <w:r>
        <w:rPr>
          <w:rFonts w:cs="Arial" w:ascii="Arial" w:hAnsi="Arial"/>
          <w:u w:val="single"/>
        </w:rPr>
        <w:t>does not exceed 75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 Ministries/ Departments are requested to bring the above instruction to the notice of all Heads of Department and appointing authorities under their control for complianc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D.P. Bhardwaj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sk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ll Ministries/ Departments of the Government of Ind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Economies Affairs (Banking Division), New Del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Economies Affairs (Insurance Division), New Del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Public Enterprises, New Del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ilway Bo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nion Public Service Commission/Supreme Court of India/ Election Commission/ Lok Sabha Secretariat/ Rajya Sabha Secretariat/ Cabinet Secretariat/ Central Vigilance Commission/ President’s Secretariat. P.M’s Office/ Planning Commi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aff Selection Commission, CGO Complex, Lodi Road, New Delh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4:00Z</dcterms:created>
  <dc:creator>pankaj</dc:creator>
  <dc:description/>
  <dc:language>en-US</dc:language>
  <cp:lastModifiedBy>NIKITA</cp:lastModifiedBy>
  <dcterms:modified xsi:type="dcterms:W3CDTF">2014-04-09T08:54:00Z</dcterms:modified>
  <cp:revision>2</cp:revision>
  <dc:subject/>
  <dc:title>No</dc:title>
</cp:coreProperties>
</file>