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80"/>
        </w:rPr>
        <w:t>ANNEXURE-IV</w:t>
        <w:br/>
      </w:r>
      <w:r>
        <w:rPr>
          <w:color w:val="000080"/>
        </w:rPr>
        <w:t>No. 21 (1)/97/E.II(B)</w:t>
        <w:br/>
        <w:t>Government of India</w:t>
        <w:br/>
      </w:r>
      <w:r>
        <w:rPr>
          <w:rFonts w:eastAsia="Times New Roman" w:cs="Times New Roman" w:ascii="Times New Roman" w:hAnsi="Times New Roman"/>
          <w:color w:val="000080"/>
          <w:sz w:val="20"/>
          <w:szCs w:val="20"/>
        </w:rPr>
        <w:t xml:space="preserve">         Ministry of Finance Department of Expenditure</w:t>
      </w:r>
      <w:r>
        <w:rPr/>
        <w:t xml:space="preserve"> </w:t>
      </w:r>
    </w:p>
    <w:p>
      <w:pPr>
        <w:pStyle w:val="PlainText"/>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ew Delhi, the 3rd October, 1997</w:t>
      </w:r>
    </w:p>
    <w:p>
      <w:pPr>
        <w:pStyle w:val="PlainText"/>
        <w:rPr/>
      </w:pPr>
      <w:r>
        <w:rPr>
          <w:b/>
          <w:bCs/>
        </w:rPr>
        <w:t>Subject:</w:t>
      </w:r>
      <w:r>
        <w:rPr/>
        <w:t xml:space="preserve">  Grant of Transport Allowance to Central Government employees.</w:t>
      </w:r>
    </w:p>
    <w:p>
      <w:pPr>
        <w:pStyle w:val="PlainText"/>
        <w:rPr/>
      </w:pPr>
      <w:r>
        <w:rPr/>
        <w:t>1.   The undersigned is directed to say that the 5th Central Pay Commission,  vide paras 107.11 to 107.13 of Volume III  of  their Report,  have  recommended the grant of  Transport  Allowance  to Central Government Employees to suitably compensate them for  the cost  incurred  on account  of  commuting  between  the  place  of residence and the place of duty.</w:t>
        <w:br/>
        <w:t>2.    The  matter  has been considered and  the  Government  have accepted the recommendation of the Commission, as announced  vide this  Ministry's Resolution No. 50(1)/IC/97 dated 30.9.1997,  the president  is  accordingly, pleased to decide  that  the  Central Government Employees shall be  entitled to transport allowance at the following rates :</w:t>
        <w:br/>
        <w:t>-------------------------------------------------------------------</w:t>
        <w:br/>
        <w:t>Pay  Scale  of the Employee     Rate of Transport  Allowance per</w:t>
        <w:br/>
        <w:t>                                                 month (in Rupees)</w:t>
        <w:br/>
        <w:t xml:space="preserve">                                               ---------------------------------</w:t>
        <w:br/>
        <w:t>                                               "A-1" /"A"                Other</w:t>
        <w:br/>
        <w:t>                                               Class City                Places</w:t>
        <w:br/>
        <w:t>-----------------------------------------------------------------</w:t>
        <w:br/>
        <w:t>1.   Employees drawing pay in      800                     400</w:t>
        <w:br/>
        <w:t xml:space="preserve">     the scale of pay of</w:t>
        <w:br/>
        <w:t xml:space="preserve">     Rs. 8000-13500 or above</w:t>
        <w:br/>
        <w:t>2.   Employees drawing pay in      400                     200</w:t>
        <w:br/>
        <w:t xml:space="preserve">     the scale of Rs. 6500-6900</w:t>
        <w:br/>
        <w:t xml:space="preserve">     or above but below the scale</w:t>
        <w:br/>
        <w:t xml:space="preserve">     or Rs. 8000-13500</w:t>
        <w:br/>
        <w:t xml:space="preserve">3.   Employees drawing pay below   100                      75    </w:t>
        <w:br/>
        <w:t xml:space="preserve">     the scale or Rs. 6500-6900</w:t>
        <w:br/>
        <w:t>-----------------------------------------------------------------</w:t>
        <w:br/>
        <w:br/>
        <w:t>3.   The grant of transport allowance under these orders shall be regulated  according  to and will be subject  to,  the  following conditions :</w:t>
        <w:br/>
        <w:t xml:space="preserve">     (i)  The cities referred to as "A" and "A-1" in these orders shall be the same as those classified as such for the purpose  of Compensatory (City) allowance (CCA) in terms of the orders issued separately  regulating  grant of CCa to  the  Central  Government employees;</w:t>
        <w:br/>
        <w:t xml:space="preserve">     (ii)  The  allowance  shall  not  be  admissible  to   those employees who are provided with Government accommodation within a distance  of one kilometer or within a campus housing the  places of work and residence.</w:t>
        <w:br/>
      </w:r>
      <w:r>
        <w:rPr>
          <w:color w:val="0000FF"/>
        </w:rPr>
        <w:t>Note  :</w:t>
      </w:r>
      <w:r>
        <w:rPr/>
        <w:t xml:space="preserve">  The grant of the allowance under these orders  would  be subject  to furnishing or a certificate by the employee that  the Government accommodation is not located within one kilometer from the  place of work of the concerned employee or within  a  campus housing the places of work and residence.</w:t>
      </w:r>
    </w:p>
    <w:p>
      <w:pPr>
        <w:pStyle w:val="PlainText"/>
        <w:rPr/>
      </w:pPr>
      <w:r>
        <w:rPr>
          <w:rFonts w:eastAsia="Verdana" w:cs="Verdana"/>
        </w:rPr>
        <w:t xml:space="preserve">      </w:t>
      </w:r>
      <w:r>
        <w:rPr/>
        <w:t>iii)  The  allowance  shall  not  be  admissible  to   those employees who have been provided with the facility of  Government transport.</w:t>
        <w:br/>
        <w:t xml:space="preserve">     iv)   In case  of employees  who have opted to draw  pay  in the  pre-revised scales of pay, the transport allowance shall  be regulated  in accordance with the revised scales of pay to  which such  employees  would have been entitled to, had they  opted  to come over to revised scales.</w:t>
        <w:br/>
        <w:t xml:space="preserve">     v)   In case of officers of the level of Joint Secretary and above, who have been provided with the facility of staff car  for commuting  between  office and residence  on  prescribed  payment basis under this Ministry' OM No. 20(5)-E.II(A)/93 dated 28.1.94, and option may be given to them either to avail themselves of the existing  facility or to switch over to the payment of  transport allowance,  as  admissible under these orders. In case they  opt  for  the  latter, they may be paid the allowance   at  rates  as applicable  to them, subject to the condition that  the  existing facility  to staff car shall be withdrawn from the date they  opt for the allowance. In case they opt for the former, the allowance shall not be admissible to them and they would not be required to make any payment for the facility of staff car between  residence and office.</w:t>
        <w:br/>
        <w:t>     vi)   In terms of this Ministry's order vide  OM  19029/1/78-E.IV (B)  dated  31.8.78,  as amended from time  to  time,  conveyance allowance  is  admissible  to  such  of  the  Central  Government employees  borne or regular establishment (including  work-charred staff)  as  are  Blind or  are  Orthopaedically  Handicapped with disability  of  lower extremities. Consequent  upon  coming  into force  of  these  orders,  such  conveyance  allowance  shall  be abolished  and  instead  all  such  employees  may  now  be  paid transport  allowance at double the normal rates prescribed  under these orders. In case, however, such handicapped  employees  have been provided with Government accommodation within a distance  of one  kilometer from the place of work or within a campus  housing the  places  of  work  and residence,  the  allowance,  shall  be admissible at normal rates as applicable under these orders.  The allowance  shall not be admissible at normal rates as  applicable  under these orders. The allowance shall not be admissible in case such employees have been provided with the facility of Government transport.</w:t>
        <w:br/>
        <w:t xml:space="preserve">     viii)      This  allowance  will not  be  admissible  during absence from duty exceeding 30 days due to leave, training,  tour etc.</w:t>
        <w:br/>
        <w:br/>
        <w:t>4.   These orders shall take effect from 1.8.97</w:t>
        <w:br/>
        <w:t>5.    In their application to the employees serving in  the  India Audit and Accounts department, these orders issue in consultation with the Comptroller &amp; Auditor General of India.</w:t>
        <w:br/>
        <w:t xml:space="preserve">6.   These orders shall also apply to the civilian employees paid from  the  defence  Services Estimates and  expenditure  will  be chargeable to the relevant Head of defence Services Estimates. In  regard to Armed  Forces Personnel and Railway employees,  separate orders will be issued by the Ministry of Defence and Ministry  of  Railways, respectively. </w:t>
        <w:br/>
        <w:t>7.   Hindi version of these orders is enclosed.</w:t>
      </w:r>
    </w:p>
    <w:p>
      <w:pPr>
        <w:pStyle w:val="PlainText"/>
        <w:jc w:val="right"/>
        <w:rPr/>
      </w:pPr>
      <w:r>
        <w:rPr/>
        <w:t> </w:t>
      </w:r>
      <w:r>
        <w:rPr>
          <w:rFonts w:eastAsia="Verdana" w:cs="Verdana"/>
        </w:rPr>
        <w:t xml:space="preserve">                                                  </w:t>
      </w:r>
      <w:r>
        <w:rPr/>
        <w:t>(D. Swarup)</w:t>
        <w:br/>
        <w:t xml:space="preserve">                           Joint secretary to the Govt. of In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lang w:val="en-US"/>
    </w:rPr>
  </w:style>
  <w:style w:type="paragraph" w:styleId="PlainText">
    <w:name w:val="Plain Text"/>
    <w:basedOn w:val="Normal"/>
    <w:qFormat/>
    <w:pPr>
      <w:spacing w:before="280" w:after="280"/>
    </w:pPr>
    <w:rPr>
      <w:rFonts w:ascii="Verdana" w:hAnsi="Verdana" w:eastAsia="Arial Unicode MS" w:cs="Arial Unicode M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29:00Z</dcterms:created>
  <dc:creator>user2</dc:creator>
  <dc:description/>
  <dc:language>en-US</dc:language>
  <cp:lastModifiedBy>user2</cp:lastModifiedBy>
  <dcterms:modified xsi:type="dcterms:W3CDTF">2005-02-04T09:31:00Z</dcterms:modified>
  <cp:revision>8</cp:revision>
  <dc:subject/>
  <dc:title/>
</cp:coreProperties>
</file>