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80"/>
        </w:rPr>
        <w:t>ANNEXURE-XXXIII</w:t>
        <w:br/>
      </w:r>
      <w:r>
        <w:rPr>
          <w:color w:val="000080"/>
        </w:rPr>
        <w:t>No. 1/80/89-P&amp;PW(C)</w:t>
        <w:br/>
        <w:t>Government of India</w:t>
        <w:br/>
        <w:t>Ministry of Personnel, Public Grievances &amp; Pensions</w:t>
        <w:br/>
        <w:t>Department of Personnel &amp; Training</w:t>
        <w:br/>
        <w:t>New Delhi, the 29th May, 1991.</w:t>
      </w:r>
      <w:r>
        <w:rPr/>
        <w:t xml:space="preserve"> </w:t>
      </w:r>
    </w:p>
    <w:p>
      <w:pPr>
        <w:pStyle w:val="PlainText"/>
        <w:jc w:val="center"/>
        <w:rPr/>
      </w:pPr>
      <w:r>
        <w:rPr>
          <w:color w:val="000080"/>
        </w:rPr>
        <w:t> </w:t>
      </w:r>
      <w:r>
        <w:rPr>
          <w:rFonts w:eastAsia="Verdana" w:cs="Verdana"/>
        </w:rPr>
        <w:t xml:space="preserve"> </w:t>
      </w:r>
    </w:p>
    <w:p>
      <w:pPr>
        <w:pStyle w:val="PlainText"/>
        <w:jc w:val="center"/>
        <w:rPr>
          <w:color w:val="000080"/>
          <w:u w:val="single"/>
        </w:rPr>
      </w:pPr>
      <w:r>
        <w:rPr>
          <w:color w:val="000080"/>
          <w:u w:val="single"/>
        </w:rPr>
        <w:t>OFFICE MEMORANDOM</w:t>
      </w:r>
    </w:p>
    <w:p>
      <w:pPr>
        <w:pStyle w:val="PlainText"/>
        <w:jc w:val="both"/>
        <w:rPr/>
      </w:pPr>
      <w:r>
        <w:rPr>
          <w:b/>
          <w:bCs/>
        </w:rPr>
        <w:t> </w:t>
      </w:r>
      <w:r>
        <w:rPr>
          <w:b/>
          <w:bCs/>
        </w:rPr>
        <w:t>Sub:</w:t>
      </w:r>
      <w:r>
        <w:rPr/>
        <w:t xml:space="preserve">  Family pension for life to children suffering from disorder /disability   of   mind or are  physically  crippled  disabled   -Discontinuance   of  the  condition   of  manifestation  of   the disability   before  retirement or death  in  harness   of   the Government  Servants for grant of -</w:t>
      </w:r>
    </w:p>
    <w:p>
      <w:pPr>
        <w:pStyle w:val="PlainText"/>
        <w:jc w:val="both"/>
        <w:rPr/>
      </w:pPr>
      <w:r>
        <w:rPr/>
        <w:t>The undersigned is directed to refer this Department's  O.M  of even  number  dated 19.2.1990 on the subject noted above  and  to state  that  payment of family pension  to the handicapped  child  in accordance with the said orders was inter alia subject to  the  stipulation that the marriage from which the child has been   born  should  have been solemnized before the retirement of  the  Govt.   servant.   Orders  have subsequently  been  issued in  this Deptt.   O.M.No  1/87/89-P&amp;W  (C)  dated 30th Nov.,  1990  entitling  post  retrial    spouses  to  the  benefit  of  Family   pension.    The stipulation regarding the marriage  before retirement  contained  in this  Department  's O.M dated 19.2.1990 referred  to  the  above  therefore  stands  with  drawn.  Accordingly handicapped children shall be eligible for the benefit of family pension in accordance with the instructions contained in our O.M dated 19.2.1990 even   if they  have  been  born  after  retirement  from  a   marriage  solemnized  after retirement.    </w:t>
      </w:r>
    </w:p>
    <w:p>
      <w:pPr>
        <w:pStyle w:val="PlainText"/>
        <w:jc w:val="both"/>
        <w:rPr/>
      </w:pPr>
      <w:r>
        <w:rPr/>
        <w:t> </w:t>
      </w:r>
      <w:r>
        <w:rPr/>
        <w:t>2.    Ministry of Agriculture etc. are requested   to  regulate  in  case accordingly.  Hindi version is enclosed</w:t>
      </w:r>
    </w:p>
    <w:p>
      <w:pPr>
        <w:pStyle w:val="PlainText"/>
        <w:jc w:val="right"/>
        <w:rPr/>
      </w:pPr>
      <w:r>
        <w:rPr/>
        <w:t> </w:t>
      </w:r>
      <w:r>
        <w:rPr>
          <w:rFonts w:eastAsia="Verdana" w:cs="Verdana"/>
        </w:rPr>
        <w:t xml:space="preserve">                                                 </w:t>
      </w:r>
      <w:r>
        <w:rPr/>
        <w:t xml:space="preserve">Sd/- M.R. Vaidya </w:t>
        <w:br/>
        <w:t xml:space="preserve">                      Deputy Secretary to the Govt of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lang w:val="en-US"/>
    </w:rPr>
  </w:style>
  <w:style w:type="paragraph" w:styleId="PlainText">
    <w:name w:val="Plain Text"/>
    <w:basedOn w:val="Normal"/>
    <w:qFormat/>
    <w:pPr>
      <w:spacing w:before="280" w:after="280"/>
    </w:pPr>
    <w:rPr>
      <w:rFonts w:ascii="Verdana" w:hAnsi="Verdana" w:eastAsia="Arial Unicode MS" w:cs="Arial Unicode M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18:00Z</dcterms:created>
  <dc:creator>user2</dc:creator>
  <dc:description/>
  <dc:language>en-US</dc:language>
  <cp:lastModifiedBy>user2</cp:lastModifiedBy>
  <dcterms:modified xsi:type="dcterms:W3CDTF">2005-03-02T11:42:00Z</dcterms:modified>
  <cp:revision>5</cp:revision>
  <dc:subject/>
  <dc:title/>
</cp:coreProperties>
</file>